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400"/>
      </w:tblGrid>
      <w:tr>
        <w:trPr>
          <w:trHeight w:val="361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PHÚ TH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431" w:hRule="atLeast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-1536065</wp:posOffset>
                      </wp:positionV>
                      <wp:extent cx="136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-120.95pt" to="162.7pt,-1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51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3pt" to="9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13900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-109.45pt" to="50.65pt,-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ẠI HỌC HÙNG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-1536065</wp:posOffset>
                      </wp:positionV>
                      <wp:extent cx="18719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-120.95pt" to="199.2pt,-1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31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/ĐHHV-KHT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ô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ốc thu học phí tín chỉ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ỳ 1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ợt 1)năm học 2014-20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ú Thọ, ngày        tháng      năm 2014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Kính gửi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Cs/>
        </w:rPr>
        <w:t>Các Ông (bà)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kho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ăn cứ Quyết định số: 322/QĐ-ĐHHV ngày 16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4 của Hiệu trưởng Trường Đại học Hùng Vương về việc quy định mức thu học phí năm học 2014-2015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ăn cứ báo cáo kết quả thu nộp học phí học kỳ I năm học 2014-201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iện nay còn một số sinh viên chưa nộp học phí </w:t>
      </w:r>
      <w:r>
        <w:rPr>
          <w:rFonts w:cs="Times New Roman" w:ascii="Times New Roman" w:hAnsi="Times New Roman"/>
          <w:i/>
          <w:iCs/>
        </w:rPr>
        <w:t>(có danh sách kèm theo).</w:t>
      </w:r>
      <w:r>
        <w:rPr>
          <w:rFonts w:cs="Times New Roman" w:ascii="Times New Roman" w:hAnsi="Times New Roman"/>
        </w:rPr>
        <w:t xml:space="preserve"> </w:t>
        <w:tab/>
        <w:t>Nhà trường thông báo thời gian thu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th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Thời gian thu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ừ ngày  10/11  đến ngày  17/11/20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 Phương thức thu: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Khoa cử cán bộ thu học phí và nộp học phí về phòng Kế hoạch - Tài chính chậm nhất ngày 19/11/2014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color w:val="0000FF"/>
        </w:rPr>
        <w:t xml:space="preserve">Nhà trường đề nghị lãnh đạo </w:t>
      </w:r>
      <w:r>
        <w:rPr>
          <w:rFonts w:cs="Times New Roman" w:ascii="Times New Roman" w:hAnsi="Times New Roman"/>
        </w:rPr>
        <w:t>khoa phổ biến, quán triệt tinh thần công văn này đến các giáo viên chủ nhiệm, tất cả các sinh viên để biết và thực hiện.</w:t>
      </w:r>
    </w:p>
    <w:p>
      <w:pPr>
        <w:pStyle w:val="Normal"/>
        <w:tabs>
          <w:tab w:val="clear" w:pos="720"/>
          <w:tab w:val="left" w:pos="4676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811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Như kính gử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HT, P.HT (Ô.Việt, bà Thuận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Lưu VT, ĐT, CTCT&amp;HSSV, KHTC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GS.TS Cao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467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9:00Z</dcterms:created>
  <dc:creator>PCHungVuong</dc:creator>
  <dc:description/>
  <cp:keywords/>
  <dc:language>en-US</dc:language>
  <cp:lastModifiedBy>KTV LONG</cp:lastModifiedBy>
  <cp:lastPrinted>2014-11-04T14:41:00Z</cp:lastPrinted>
  <dcterms:modified xsi:type="dcterms:W3CDTF">2014-11-04T07:51:00Z</dcterms:modified>
  <cp:revision>7</cp:revision>
  <dc:subject/>
  <dc:title>UBND TỈNH PHÚ THỌ</dc:title>
</cp:coreProperties>
</file>